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erial zu „Eschatologie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u w:val="single"/>
        </w:rPr>
      </w:pPr>
      <w:r>
        <w:rPr>
          <w:u w:val="single"/>
        </w:rPr>
        <w:t>Bibelstell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t 25, 1- 46; Joh 3, 18; 5, 24; 1 Kor 15, 1- 58; Kol 1, 15- 20; 1 Thess 4, 13- 18; Apk 21, 1-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rPr>
          <w:u w:val="single"/>
        </w:rPr>
      </w:pPr>
      <w:r>
        <w:rPr>
          <w:u w:val="single"/>
        </w:rPr>
        <w:t>Bekenntnisschrif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 17; Großer Katechismus (BSLK 659, 1- 31); Heidelberger Katechismus, Fr. 52, 57- 5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0" w:hanging="283"/>
        <w:rPr>
          <w:u w:val="single"/>
        </w:rPr>
      </w:pPr>
      <w:r>
        <w:rPr>
          <w:u w:val="single"/>
        </w:rPr>
        <w:t>Systematisch- theologische, religionskritische, belletristische Literatu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randt, R. u.a., Hoffnungsbilder gegen den Tod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ostojewski, F., Die Brüder Karamasoff (Teil 3, Buch 7, Abschn. 3: „Die Zwiebel“)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Härle, W., Dogmatik ²2000, S. 602- 649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Janowski, J. Chr., Eschatologischer Dualismus?, in: JBTh 9/1994, S. 175- 218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Kuitert, H., Ich habe meine Zweifel, S. 229- 252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Luther, M., Sermon von der Begleitung zum Sterben (1519)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rshall, B., Alle Herrlichkeit ist innerlich;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arx, K., Thesen über Feuerbach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oltmann, J., Einführung in die „Theologie der Hoffnung“, in: Ders., Experimentierfeld Hoffnung, 1974, S. 64- 81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ingleben, J., Wahrhaft auferstanden, 1998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chleiermacher, F., Der christliche Glaube ²1830/1, §§ 157- 163.</w:t>
      </w:r>
    </w:p>
    <w:p>
      <w:pPr>
        <w:pStyle w:val="Normal"/>
        <w:numPr>
          <w:ilvl w:val="0"/>
          <w:numId w:val="1"/>
        </w:numPr>
        <w:ind w:left="283" w:right="0" w:hanging="283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chmitt, E.- E., Oskar und die Dame in Rosa (besonders Schlußteil)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position w:val="0"/>
          <w:sz w:val="24"/>
          <w:sz w:val="24"/>
          <w:vertAlign w:val="baseline"/>
        </w:rPr>
        <w:t xml:space="preserve">Von le Fort, G., Der Papst aus dem Ghetto, </w:t>
      </w:r>
      <w:r>
        <w:rPr>
          <w:sz w:val="24"/>
          <w:vertAlign w:val="superscript"/>
        </w:rPr>
        <w:t>8</w:t>
      </w:r>
      <w:r>
        <w:rPr>
          <w:position w:val="0"/>
          <w:sz w:val="24"/>
          <w:sz w:val="24"/>
          <w:vertAlign w:val="baseline"/>
        </w:rPr>
        <w:t>1990, S. 15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23:20Z</dcterms:created>
  <dc:creator/>
  <dc:description/>
  <dc:language>en-US</dc:language>
  <cp:lastModifiedBy/>
  <dcterms:modified xsi:type="dcterms:W3CDTF">2006-08-29T14:40:24Z</dcterms:modified>
  <cp:revision>2</cp:revision>
  <dc:subject/>
  <dc:title/>
</cp:coreProperties>
</file>